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aps/>
        </w:rPr>
        <w:t>"ВОЗНЕСЕНСКОЕ городское поселение Подпорожского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ого района Ленинградской области"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20 февраля 2024 года                                                                                                 № 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6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</w:tblGrid>
      <w:tr>
        <w:trPr>
          <w:trHeight w:val="2053" w:hRule="atLeast"/>
        </w:trPr>
        <w:tc>
          <w:tcPr>
            <w:tcW w:w="6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назначении публичных слушаний по проекту внесения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 xml:space="preserve">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ода N 131-ФЗ «Об общих принципах организации местного самоуправления в Российской Федерации», Уставом муниципального образования «Вознесенское городское поселение Подпорожского муниципального района Ленинградской области», Положением о порядке</w:t>
      </w:r>
      <w:r>
        <w:rPr/>
        <w:t xml:space="preserve"> </w:t>
      </w:r>
      <w:r>
        <w:rPr>
          <w:sz w:val="27"/>
          <w:szCs w:val="27"/>
        </w:rPr>
        <w:t xml:space="preserve"> организации проведения публичных слушаний в МО «Вознесенское городское поселение Подпорожского муниципального района Ленинградской области», утвержденным решением Совета депутатов муниципального образования «Вознесенское городское поселение Подпорожского муниципального района Ленинградской области» от 11 июня 2020 года № 47,  Распоряжением Комитета градостроительной политики Ленинградской области от 02.02.2024 г. №36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овести публичные слушания по проекту внесения изменений в Правила землепользование и застройки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оповещение о начале публичных слушаний по проекту внесения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(далее - Проект) согласно приложению 1 к настоящему Постановлению.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здать комиссию по подготовке, организации и проведению публичных слушаний по Проекту (далее - Организатор публичных слушаний) в составе согласно приложению 2 к настоящему постановлени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Установить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Публичные слушания по Проекту проводятся на территории муниципального образовании «Вознесенское городское поселение Подпорожского муниципального района Ленинградской обла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Определить дату, время и место проведения собрания участников публичных слушаний в соответствии с Графиком проведения публичных слушаний по Проекту согласно приложению 3 к настоящему постановлению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3. Участниками публичных слушаний по Проекту являются граждане, постоянно проживающие на территории муниципального образования «Вознесенское городское поселение Подпорожского муниципального района Ленинградской области», правообладатели,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- Участники публичных слушаний)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Уполномочить Организатора публичных слушаний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1. Разместить в газете «Свирские огни» оповещение о начале публичных слушаний не позднее, чем за семь дней до дня размещения Проекта и информационных материалов к нему на официальном сайте Вознесенского городского поселения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</w:rPr>
        <w:t>ttp://</w:t>
      </w:r>
      <w:r>
        <w:rPr>
          <w:rFonts w:cs="Times New Roman" w:ascii="Times New Roman" w:hAnsi="Times New Roman"/>
          <w:sz w:val="27"/>
          <w:szCs w:val="27"/>
          <w:lang w:val="en-US"/>
        </w:rPr>
        <w:t>admvozneseni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сети «Интернет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униципального образования «Вознесенское городское поселение Подпорожского муниципального района Ленинградской области», около здания Администрации муниципального образования «Вознесенское городское поселение» по адресу: Ленинградская область, Подпорожский район, г.п. Вознесенье, ул. Комсомольская, д. 22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Разместить 28 февраля 2024 года Проект и информационные материалы к нему на официальном сайте Вознесенского городского поселения по адресу: </w:t>
      </w:r>
      <w:r>
        <w:rPr>
          <w:rFonts w:cs="Times New Roman" w:ascii="Times New Roman" w:hAnsi="Times New Roman"/>
          <w:sz w:val="27"/>
          <w:szCs w:val="27"/>
          <w:lang w:val="en-US"/>
        </w:rPr>
        <w:t>h</w:t>
      </w:r>
      <w:r>
        <w:rPr>
          <w:rFonts w:cs="Times New Roman" w:ascii="Times New Roman" w:hAnsi="Times New Roman"/>
          <w:sz w:val="27"/>
          <w:szCs w:val="27"/>
        </w:rPr>
        <w:t xml:space="preserve">ttp:// </w:t>
      </w:r>
      <w:r>
        <w:rPr>
          <w:rFonts w:cs="Times New Roman" w:ascii="Times New Roman" w:hAnsi="Times New Roman"/>
          <w:sz w:val="27"/>
          <w:szCs w:val="27"/>
          <w:lang w:val="en-US"/>
        </w:rPr>
        <w:t>admvoznesenie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сети «Интернет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8 февраля 2024 года до 04 марта 2024 года по вторникам с 9-00 до 13-00 и с 14-00 до 17-00 в по адресу: Ленинградская область, Подпорожский район, г.п. Вознесенье, ул. Комсомольская, д. 22. (81365) 42-046; в письменной или устной форме в ходе проведения собрания Участников публичных слуша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Провести собрание Участников публичных слушаний 04 марта 2024 года в 12-00 по адресу: Ленинградская область, Подпорожский район, г.п. Вознесенье, ул. Горная, уч. №14, кадастровый номер 47:05:0401001:2893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6. Организатору публичных слушаний подготовить и оформить протокол публичных слушаний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Организатору публичных слушаний подготовить заключение о результатах публичных слушаний и опубликовать его в установленном порядк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ручить Организатору публичных слушаний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дение экспозиции Проекта в здании Администрации муниципального образования «Вознесенское городское поселение Подпорожского муниципального района Ленинградской области» по адресу: Ленинградская область, Подпорожский район, г.п. Вознесенье, ул. Комсомольская, д. 22 с 28 февраля 2024 года до 04 марта 2024 год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нсультирование посетителей экспозиции Проект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е предложений и замечаний Участников собрания публичных слушаний, прошедших идентификацию, посредством записи в книге (журнале) учета посетителей экспозиции Проек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 Настоящее постановление вступает в силу со дня официального опубликования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8. Контроль за исполнением настоящего постановления возложить на комиссию по подготовке, организации и проведению публичных слушаний по вопросу  о внесении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 в части изменения границ территориальной зоны Ж-2 - «Зона застройки малоэтажными жилыми домами» и установления границ территориальной зоны и градостроительного регламента в отношении земельного участка с кадастровым номером 47:05:0401001:2893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                                  С.Р.Сафин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Главы МО</w:t>
      </w:r>
    </w:p>
    <w:p>
      <w:pPr>
        <w:pStyle w:val="Normal"/>
        <w:jc w:val="right"/>
        <w:rPr/>
      </w:pPr>
      <w:r>
        <w:rPr/>
        <w:t>«Вознесенское городское поселение»</w:t>
      </w:r>
    </w:p>
    <w:p>
      <w:pPr>
        <w:pStyle w:val="Normal"/>
        <w:jc w:val="right"/>
        <w:rPr/>
      </w:pPr>
      <w:r>
        <w:rPr/>
        <w:t>от 20 февраля 2024 год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публичных слушаний по проекту внесения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 октября 2003 года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статьей 5.1 Градостроительного Кодекса Российской Федерации, Уставом муниципального образования «Вознесенское городское поселение Подпорожского муниципального района Ленинградской области» на публичные слушания выносится проект внесения изменений в Правила землепользования и застройки муниципального образования «Вознесенское городское поселение Подпорожского муниципального </w:t>
      </w:r>
      <w:r>
        <w:rPr/>
        <w:t>района</w:t>
      </w:r>
      <w:r>
        <w:rPr/>
        <w:t xml:space="preserve"> Ленинградской области» (далее - Проект). </w:t>
      </w:r>
    </w:p>
    <w:p>
      <w:pPr>
        <w:pStyle w:val="Normal"/>
        <w:ind w:firstLine="851"/>
        <w:jc w:val="both"/>
        <w:rPr/>
      </w:pPr>
      <w:r>
        <w:rPr/>
        <w:t>Организатором</w:t>
      </w:r>
      <w:r>
        <w:rPr/>
        <w:t xml:space="preserve"> публичных слушаний является комиссия по подготовке, организации и проведению публичных слушаний по Проекту. </w:t>
      </w:r>
    </w:p>
    <w:p>
      <w:pPr>
        <w:pStyle w:val="Normal"/>
        <w:ind w:firstLine="851"/>
        <w:jc w:val="both"/>
        <w:rPr/>
      </w:pPr>
      <w:r>
        <w:rPr/>
        <w:t>Информация</w:t>
      </w:r>
      <w:r>
        <w:rPr/>
        <w:t xml:space="preserve"> о проектах, подлежащих рассмотрению на публичных слушаниях, перечень информационных материалов к проекту: </w:t>
      </w:r>
    </w:p>
    <w:p>
      <w:pPr>
        <w:pStyle w:val="Normal"/>
        <w:ind w:firstLine="851"/>
        <w:jc w:val="both"/>
        <w:rPr/>
      </w:pPr>
      <w:r>
        <w:rPr/>
        <w:t xml:space="preserve">- проект внесения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; </w:t>
      </w:r>
    </w:p>
    <w:p>
      <w:pPr>
        <w:pStyle w:val="Normal"/>
        <w:ind w:firstLine="851"/>
        <w:jc w:val="both"/>
        <w:rPr/>
      </w:pPr>
      <w:r>
        <w:rPr/>
        <w:t>Информация</w:t>
      </w:r>
      <w:r>
        <w:rPr/>
        <w:t xml:space="preserve">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Normal"/>
        <w:ind w:firstLine="851"/>
        <w:jc w:val="both"/>
        <w:rPr/>
      </w:pPr>
      <w:r>
        <w:rPr/>
        <w:t>-</w:t>
        <w:tab/>
        <w:t>дата начала публичных слушаний – 28 февраля 2024 года.</w:t>
      </w:r>
    </w:p>
    <w:p>
      <w:pPr>
        <w:pStyle w:val="Normal"/>
        <w:ind w:firstLine="851"/>
        <w:jc w:val="both"/>
        <w:rPr/>
      </w:pPr>
      <w:r>
        <w:rPr/>
        <w:t>-</w:t>
        <w:tab/>
        <w:t>дата проведения собрания участников публичных слушаний, время проведения собрания участников публичных слушаний, место проведения публичных слушаний согласно графику проведения публичных слушаний по Проекту: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1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Возн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 г. 12: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инградская область, Подпоро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п. Вознесень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Горная, </w:t>
            </w:r>
          </w:p>
          <w:p>
            <w:pPr>
              <w:pStyle w:val="Normal"/>
              <w:jc w:val="center"/>
              <w:rPr/>
            </w:pPr>
            <w:r>
              <w:rPr/>
              <w:t>участок №14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7:05:0401001:2893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- экспозиция Проекта, подлежащего рассмотрению на публичных слушаниях, размещена в Администрации МО «Вознесенское городское поселение» по адресу: Ленинградская область, Подпорожский район, г.п. Вознесенье, ул. Комсомольская, д. 22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Дата открытия экспозиции –28 февраля 2024 года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Срок проведения экспозиции с </w:t>
      </w:r>
      <w:r>
        <w:rPr/>
        <w:t>28 февраля 2024 года до 04 марта 2024 года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Время работы экспозиции: с </w:t>
      </w:r>
      <w:r>
        <w:rPr/>
        <w:t xml:space="preserve">28 февраля 2023 года до 04 марта 2023 года </w:t>
      </w:r>
      <w:r>
        <w:rPr>
          <w:szCs w:val="28"/>
        </w:rPr>
        <w:t>по вторникам с 9-00 до 13-00 и с 14-00 до 17-00 в по адресу: Ленинградская область, Подпорожский район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.п. Вознесенье, ул. Комсомольская, д. 22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публичных слушаниях: 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0 статьи 5.1 Градостроительного кодекса РФ, в период размещения Проекта, подлежащего рассмотрению на публичных слушаниях, информационных материалов к нему и проведения экспозиции или экспозиций такого проекта,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.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 xml:space="preserve">Предложения и замечания участников публичных слушаний принимаются в период с </w:t>
      </w:r>
      <w:r>
        <w:rPr/>
        <w:t>28 февраля 2024 года до 04 марта 2024 года</w:t>
      </w:r>
      <w:r>
        <w:rPr>
          <w:szCs w:val="28"/>
        </w:rPr>
        <w:t xml:space="preserve">:  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</w:t>
        <w:tab/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-</w:t>
        <w:tab/>
        <w:t xml:space="preserve">посредством записи в книге (журнале) учета посетителей экспозиции Проекта, подлежащего рассмотрению публичных слушаниях (г.п. Вознесенье, ул. Комсомольская, д. 22). 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2 статьи 5.1 Градостроительного кодекса РФ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едложения и замечания, внесенные в соответствии с частью 10 статьи 5.1 Градостроительного кодекса РФ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4"/>
        <w:gridCol w:w="3304"/>
      </w:tblGrid>
      <w:tr>
        <w:trPr>
          <w:trHeight w:val="393" w:hRule="atLeast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Председатель Комиссии                                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.А.Давыд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 МО</w:t>
      </w:r>
    </w:p>
    <w:p>
      <w:pPr>
        <w:pStyle w:val="Normal"/>
        <w:jc w:val="right"/>
        <w:rPr/>
      </w:pPr>
      <w:r>
        <w:rPr/>
        <w:t>«Вознесенское городское поселение»</w:t>
      </w:r>
    </w:p>
    <w:p>
      <w:pPr>
        <w:pStyle w:val="Normal"/>
        <w:jc w:val="right"/>
        <w:rPr/>
      </w:pPr>
      <w:r>
        <w:rPr/>
        <w:t>от 20 февраля 2024 года №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, организации и проведению публичных слуш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оекту внесения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234"/>
      </w:tblGrid>
      <w:tr>
        <w:trPr>
          <w:trHeight w:val="1542" w:hRule="atLeast"/>
        </w:trPr>
        <w:tc>
          <w:tcPr>
            <w:tcW w:w="3710" w:type="dxa"/>
            <w:tcBorders/>
          </w:tcPr>
          <w:p>
            <w:pPr>
              <w:pStyle w:val="Normal"/>
              <w:ind w:left="5" w:right="-104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авыдов </w:t>
            </w:r>
          </w:p>
          <w:p>
            <w:pPr>
              <w:pStyle w:val="Normal"/>
              <w:ind w:left="5" w:right="-104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Анатоль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ind w:left="5" w:hanging="5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комиссии</w:t>
            </w:r>
            <w:r>
              <w:rPr>
                <w:sz w:val="27"/>
                <w:szCs w:val="27"/>
              </w:rPr>
              <w:t xml:space="preserve"> - Глава Администрации муниципального образования «Вознесенское городское поселение Подпорожского муниципального района Ленинградской области»;</w:t>
            </w:r>
          </w:p>
        </w:tc>
      </w:tr>
      <w:tr>
        <w:trPr>
          <w:trHeight w:val="2149" w:hRule="atLeast"/>
        </w:trPr>
        <w:tc>
          <w:tcPr>
            <w:tcW w:w="3710" w:type="dxa"/>
            <w:tcBorders/>
          </w:tcPr>
          <w:p>
            <w:pPr>
              <w:pStyle w:val="Normal"/>
              <w:ind w:left="5" w:right="-104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жикова </w:t>
            </w:r>
          </w:p>
          <w:p>
            <w:pPr>
              <w:pStyle w:val="Normal"/>
              <w:ind w:left="5" w:right="-104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Михайл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ind w:left="5" w:hanging="5"/>
              <w:jc w:val="both"/>
              <w:rPr/>
            </w:pPr>
            <w:r>
              <w:rPr>
                <w:b/>
                <w:sz w:val="27"/>
                <w:szCs w:val="27"/>
              </w:rPr>
              <w:t>Заместитель Председателя комиссии</w:t>
            </w:r>
            <w:r>
              <w:rPr>
                <w:sz w:val="27"/>
                <w:szCs w:val="27"/>
              </w:rPr>
              <w:t xml:space="preserve"> -  Зам.главы администрации муниципального образования «Вознесенское городское поселение Подпорожского муниципального района Ленинградской области»;</w:t>
            </w:r>
          </w:p>
          <w:p>
            <w:pPr>
              <w:pStyle w:val="Normal"/>
              <w:ind w:left="5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>
                <w:b/>
                <w:sz w:val="27"/>
                <w:szCs w:val="27"/>
              </w:rPr>
              <w:t>Члены комиссии</w:t>
            </w:r>
            <w:r>
              <w:rPr>
                <w:sz w:val="27"/>
                <w:szCs w:val="27"/>
              </w:rPr>
              <w:t>:</w:t>
            </w:r>
          </w:p>
        </w:tc>
      </w:tr>
      <w:tr>
        <w:trPr>
          <w:trHeight w:val="1229" w:hRule="atLeast"/>
        </w:trPr>
        <w:tc>
          <w:tcPr>
            <w:tcW w:w="3710" w:type="dxa"/>
            <w:tcBorders/>
          </w:tcPr>
          <w:p>
            <w:pPr>
              <w:pStyle w:val="Normal"/>
              <w:ind w:left="5" w:right="-104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шичев </w:t>
            </w:r>
          </w:p>
          <w:p>
            <w:pPr>
              <w:pStyle w:val="Normal"/>
              <w:ind w:left="5" w:right="-104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 Иван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ind w:left="5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едущий специалист отдела по управлению муниципальным имуществом, земельным отношениям и общим вопросам Администрации МО «Вознесенское городское поселение»   </w:t>
            </w:r>
          </w:p>
        </w:tc>
      </w:tr>
      <w:tr>
        <w:trPr>
          <w:trHeight w:val="623" w:hRule="atLeast"/>
        </w:trPr>
        <w:tc>
          <w:tcPr>
            <w:tcW w:w="3710" w:type="dxa"/>
            <w:tcBorders/>
          </w:tcPr>
          <w:p>
            <w:pPr>
              <w:pStyle w:val="Normal"/>
              <w:ind w:left="5" w:right="-104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Гришин </w:t>
            </w:r>
          </w:p>
          <w:p>
            <w:pPr>
              <w:pStyle w:val="Normal"/>
              <w:ind w:left="5" w:right="-104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ей Михайл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ind w:left="5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left="5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оста д.Кипрушино   </w:t>
            </w:r>
          </w:p>
        </w:tc>
      </w:tr>
      <w:tr>
        <w:trPr>
          <w:trHeight w:val="2149" w:hRule="atLeast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ind w:left="5" w:right="-104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" w:right="-104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шова </w:t>
            </w:r>
          </w:p>
          <w:p>
            <w:pPr>
              <w:pStyle w:val="Normal"/>
              <w:ind w:left="5" w:right="-104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Алексеевна</w:t>
            </w:r>
          </w:p>
          <w:p>
            <w:pPr>
              <w:pStyle w:val="Normal"/>
              <w:ind w:left="5" w:right="-104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" w:right="-104" w:hanging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ind w:left="5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5" w:hanging="5"/>
              <w:jc w:val="both"/>
              <w:rPr/>
            </w:pPr>
            <w:r>
              <w:rPr>
                <w:b/>
                <w:sz w:val="27"/>
                <w:szCs w:val="27"/>
              </w:rPr>
              <w:t>Секретарь комиссии</w:t>
            </w:r>
            <w:r>
              <w:rPr>
                <w:sz w:val="27"/>
                <w:szCs w:val="27"/>
              </w:rPr>
              <w:t xml:space="preserve">- Главный специалист отдела по управлению муниципальным имуществом, земельным отношениям и общим вопросам Администрации МО «Вознесенское городское поселение»       </w:t>
            </w:r>
          </w:p>
          <w:p>
            <w:pPr>
              <w:pStyle w:val="Normal"/>
              <w:ind w:left="5" w:hanging="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 xml:space="preserve">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Главы МО</w:t>
      </w:r>
    </w:p>
    <w:p>
      <w:pPr>
        <w:pStyle w:val="Normal"/>
        <w:jc w:val="right"/>
        <w:rPr/>
      </w:pPr>
      <w:r>
        <w:rPr/>
        <w:t>«Вознесенское городское поселение»</w:t>
      </w:r>
    </w:p>
    <w:p>
      <w:pPr>
        <w:pStyle w:val="Normal"/>
        <w:jc w:val="right"/>
        <w:rPr/>
      </w:pPr>
      <w:r>
        <w:rPr/>
        <w:t>от 20 февраля 2024 года № 1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График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 проекту внесения изменений в Правила землепользования и застройки муниципального образования «Вознесенское городское поселение Подпорожского муниципального района Ленинградской области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1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Возн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4 г. 12:00 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нинградская область, Подпорож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п. Вознесень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Горная, </w:t>
            </w:r>
          </w:p>
          <w:p>
            <w:pPr>
              <w:pStyle w:val="Normal"/>
              <w:jc w:val="center"/>
              <w:rPr/>
            </w:pPr>
            <w:r>
              <w:rPr/>
              <w:t>участок №14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47:05:0401001:289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center"/>
      <w:outlineLvl w:val="1"/>
    </w:pPr>
    <w:rPr>
      <w:rFonts w:ascii="Book Antiqua" w:hAnsi="Book Antiqua" w:cs="Book Antiqu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Book Antiqua" w:hAnsi="Book Antiqua" w:cs="Book Antiqua"/>
      <w:b/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Book Antiqua" w:hAnsi="Book Antiqua" w:cs="Book Antiqua"/>
      <w:sz w:val="28"/>
      <w:lang w:val="ru-RU" w:bidi="ar-SA"/>
    </w:rPr>
  </w:style>
  <w:style w:type="character" w:styleId="Style13">
    <w:name w:val="Выделенная цитата Знак"/>
    <w:qFormat/>
    <w:rPr>
      <w:rFonts w:ascii="Calibri" w:hAnsi="Calibri" w:cs="Calibri"/>
      <w:bCs/>
      <w:iCs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40" w:after="40"/>
      <w:ind w:firstLine="720"/>
      <w:jc w:val="both"/>
    </w:pPr>
    <w:rPr>
      <w:rFonts w:ascii="Book Antiqua" w:hAnsi="Book Antiqua" w:cs="Book Antiqua"/>
      <w:sz w:val="28"/>
      <w:szCs w:val="20"/>
    </w:rPr>
  </w:style>
  <w:style w:type="paragraph" w:styleId="Style16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0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16:00Z</dcterms:created>
  <dc:creator>Калачко Галина</dc:creator>
  <dc:description/>
  <cp:keywords/>
  <dc:language>en-US</dc:language>
  <cp:lastModifiedBy>User</cp:lastModifiedBy>
  <cp:lastPrinted>2024-02-22T08:18:00Z</cp:lastPrinted>
  <dcterms:modified xsi:type="dcterms:W3CDTF">2024-02-22T05:18:00Z</dcterms:modified>
  <cp:revision>3</cp:revision>
  <dc:subject/>
  <dc:title>ОСНОВНЫЕ НАПРАВЛЕНИЯ БЮДЖЕТНОЙ, НАЛОГОВОЙ И ДОЛГОВОЙ ПОЛИТИКИ  МУНИЦИПАЛЬНОГО ОБРАЗОВАНИЯ</dc:title>
</cp:coreProperties>
</file>